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L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2 by 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Check Mod for RBBS v17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19/92 -  v1.0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my users asked for this one.  They were tired of people sign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ards and bypassing the mail check when queried by RBBS.  With this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control whether a security level will automaticall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canned or will be prompted and, optionally, bypass the mail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requires a new parameter be added to the PASSWRDS file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added (14th) and would be a 0 to allow the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mail scan at sign on or 1 to force the mail scan at sig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is very short and my recommendation is to install by ha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tall this mod using Ken Goosens BLED v2.2.  A batch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using BLED.  If you have any other mods installed whic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numbers you MUST install this mo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install a new variable in your RBBS-VAR.BAS file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ZDoMailCheck.  A replacement RBBS-VAR.BAS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-PCMAIL.MRG - merge for RBBS-P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SB1MAIL.MRG - merge for RBBSSUB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-VAR.NEW - replacement for RBBS-V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174.BAT  - batch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174.DOC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RDS.REF - sample PASSWRD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 None.  Narda. Zip. Nothing. 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occurs by using this merge nor am I responsible for any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rom using this merge.  I'm just plain not responsible.  My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lling me that since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program, please consider u/l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merge, please consider u/l a copy of your me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ither of the above, please consider sending me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 telling me how you love/hate/don't care about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lik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own, NY  1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